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smallCaps/>
          <w:color w:val="FF0000"/>
          <w:sz w:val="45"/>
          <w:szCs w:val="45"/>
        </w:rPr>
      </w:pPr>
      <w:r>
        <w:rPr>
          <w:rFonts w:cs="Comic Sans MS" w:ascii="Comic Sans MS" w:hAnsi="Comic Sans MS"/>
          <w:b w:val="false"/>
          <w:bCs w:val="false"/>
          <w:smallCaps/>
          <w:color w:val="FF0000"/>
          <w:sz w:val="45"/>
          <w:szCs w:val="45"/>
        </w:rPr>
        <w:t>Памятка для родителей по адаптации ребенка к детскому саду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mallCaps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Адаптация ребенка к детскому са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привыкание к новым нормам и правилам жизни. Для того, чтобы она прошла успешно, предлагаем Вам ознакомиться с небольшой памяткой, как быть и что делать, чтобы адаптация малыша к детскому садику или яслям прошла для него менее болезненно. Надеемся, наши рекомендации помогут Вам, и Ваш малыш с радостью и удовольствием будет находится в новом детском коллективе.</w:t>
      </w:r>
    </w:p>
    <w:p>
      <w:pPr>
        <w:pStyle w:val="Normal"/>
        <w:spacing w:lineRule="atLeast" w:line="240"/>
        <w:textAlignment w:val="baseline"/>
        <w:rPr>
          <w:rFonts w:ascii="Verdana" w:hAnsi="Verdana" w:cs="Verdana"/>
          <w:color w:val="0000FF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Памятка для родителей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1. Настраивайте кроху как можно положительнее к его поступлению в детский сад.</w:t>
        <w:br/>
        <w:t>2. Объясняйте и демонстрируйте, что мама и папа иногда уходят, но обязательно вернуться.</w:t>
        <w:br/>
        <w:t>3. Давайте понять, что разлука с Вами неизбежна, что очень хорошо, что он дорос до сада и стал таким большим.</w:t>
        <w:br/>
        <w:t>4. Не оставляйте малыша сразу на целый день, постепенно увеличивайте число часов пребывания в детском саду.</w:t>
        <w:br/>
        <w:t>5. Не стоит сильно нервничать и показывать свою тревогу, когда отводите малыша в детский сад. Ребенок будет фиксировать и копировать ваше поведение.</w:t>
        <w:br/>
        <w:t>6. Никогда не уходите незаметно, не предупредив малыша об этом, вы рискуете подорвать доверие к себе.</w:t>
        <w:br/>
        <w:t>7. Все время объясняйте чаду, что он для вас, как раньше, очень дорог и любим.</w:t>
        <w:br/>
        <w:t>8. Не обсуждайте при ребенке волнующие вас проблемы: малыш не слушая слушает.</w:t>
        <w:br/>
        <w:t>9. Создайте спокойный, бесконфликтный климат для него в семье.</w:t>
        <w:br/>
        <w:t>10. Постарайтесь мудро реагировать на выходки ребенка и не наказывайте его за детские капризы, и ни в коем случае не угрожайте детским садом как наказанием за его непослушание</w:t>
        <w:br/>
        <w:t>11. Научите элементарным навыкам самообслуживания: одеваться, раздеваться, умываться, есть,</w:t>
        <w:br/>
        <w:t>расчесываться, проситься и ходить в туалет.</w:t>
        <w:br/>
        <w:t>12. Введите режимные моменты детского сада в домашний режим дня.</w:t>
        <w:br/>
        <w:t>13. На время прекратите походы в многолюдные и шумные места, сократите просмотр телепередач, лучше больше играть в игры дома.</w:t>
        <w:br/>
        <w:t>14. Уделяйте внимание состоянию здоровья вашего ребенка.</w:t>
        <w:br/>
        <w:t>15. В первое время целесообразно сохранить привычные для ребенка приемы ухода: покачать на ручках, поцеловать и т.д., можно принести любимые игрушки.</w:t>
        <w:br/>
        <w:t>16. Сотрудничайте с воспитателями.</w:t>
        <w:br/>
        <w:br/>
      </w:r>
      <w:r>
        <w:rPr>
          <w:rFonts w:cs="Verdana" w:ascii="Verdana" w:hAnsi="Verdana"/>
          <w:b/>
          <w:bCs/>
          <w:color w:val="0000FF"/>
          <w:sz w:val="36"/>
          <w:szCs w:val="36"/>
        </w:rPr>
        <w:t>Общие рекомендации и требования             детских садов для родителей.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1. Желательно приводить ребенка в детский сад не позднее 8.00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Заранее узнайте номера телефонов детского сада и в случае болезни ребенка или опоздания не забудьте позвонить в детский сад и предупредить персонал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После болезни следует представлять справку от врача. Отсутствие ребенка более чем 3 дней (включая выходные дни) требует также справки из поликлиники о состоянии здоровь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В шкафчике у ребенка должна быть удобная сменная обувь для группы, комплект сменного белья, колгот, кофт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Никакие медикаментозные средства в группу ребенку не даютс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Обо всех аллергических реакциях ребенка следует своевременно известить персонал группы и мед. работника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 Мелкие игрушки (киндер сюрприз и пр.),мягкие в группу давать не разрешается, в соответствии с инструкцией о сохранение жизни и здоровье детей.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br/>
        <w:t>8. Организация жизни ребенка в соответствии с режимом дня группы - залог физического и психического здоровь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ins w:id="0" w:author="Алина" w:date="2014-10-13T21:31:00Z">
        <w:r>
          <w:rPr/>
          <w:drawing>
            <wp:inline distT="0" distB="0" distL="0" distR="0">
              <wp:extent cx="2857500" cy="2120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12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center"/>
        <w:rPr/>
      </w:pPr>
      <w:r>
        <w:rPr>
          <w:rFonts w:cs="Trebuchet MS" w:ascii="Trebuchet MS" w:hAnsi="Trebuchet MS"/>
          <w:color w:val="000000"/>
          <w:sz w:val="28"/>
          <w:szCs w:val="28"/>
        </w:rPr>
        <w:t>Уважаемые родители!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Ребенок: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</w:rPr>
        <w:t>Ф.И.______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Дата рождения_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Домашний адрес, телефон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Мать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Ф.И.О.______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</w:rPr>
        <w:t>Год рождения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Образование, специальность, место работы___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Отец: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</w:rPr>
        <w:t>Ф.И.О.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Год рождения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Образование, специальность, место работы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/>
      </w:pPr>
      <w:r>
        <w:rPr>
          <w:rFonts w:cs="Trebuchet MS" w:ascii="Trebuchet MS" w:hAnsi="Trebuchet MS"/>
          <w:color w:val="000000"/>
        </w:rPr>
        <w:t>Состав семьи (кто постоянно проживает с ребенком)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>Есть ли в семье другие дети, их возраст, каковы взаимоотношения с ними____________________________________________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</w:rPr>
        <w:t>6.Основные виды игр и занятий дома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</w:rPr>
        <w:t>7. Каким Вы считаете своего ребенка (подчеркните)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спокойным; малоэмоциональным; очень эмоциональным</w:t>
      </w:r>
    </w:p>
    <w:p>
      <w:pPr>
        <w:pStyle w:val="Style14"/>
        <w:pBdr>
          <w:bottom w:val="single" w:sz="12" w:space="1" w:color="000000"/>
        </w:pBdr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</w:rPr>
        <w:t>8.  Что умеет делать ребенок самостоятельно_________________________________________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</w:t>
      </w:r>
      <w:r>
        <w:rPr>
          <w:rFonts w:cs="Trebuchet MS" w:ascii="Trebuchet MS" w:hAnsi="Trebuchet MS"/>
          <w:color w:val="000000"/>
        </w:rPr>
        <w:t>Спасибо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3:00Z</dcterms:created>
  <dc:creator>Алина</dc:creator>
  <dc:description/>
  <cp:keywords/>
  <dc:language>en-US</dc:language>
  <cp:lastModifiedBy>User</cp:lastModifiedBy>
  <dcterms:modified xsi:type="dcterms:W3CDTF">2022-09-13T05:33:00Z</dcterms:modified>
  <cp:revision>2</cp:revision>
  <dc:subject/>
  <dc:title>ПАМЯТКА ДЛЯ РОДИТЕЛЕЙ ПО АДАПТАЦИИ РЕБЕНКА К ДЕТСКОМУ САДУ</dc:title>
</cp:coreProperties>
</file>